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2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ировании участников образовательного процесса,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4/2025 учебном году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4 апреля 2023 г. № 232/5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и Федеральной службы по надзору в сфере образования и науки от 04 апреля 2023 г. № 233/552 «Об утверждении Порядка проведения государственной итоговой аттестации по образовательным программам среднего общего образования», с целью информирования обучающихся, их родителей (законных представителей), выпускников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 в 2024/2025 учебном году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номеров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 (далее – ГИА) в 2024/2025 учебном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43) 294-95-06 - отдел общего образования и итоговой аттестации обучающихся Министерства образования и науки Республики Татарстан (вопросы, касающиеся единого государственного экзам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(843) 294-95-62 - отдел общего образования и итоговой аттестации обучающихся Министерства образования и науки Республики Татарстан (вопросы, касающиеся основного государственного экзамена, государственного выпускного экзамена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43) 237-74-36 - Департамент надзора и контроля в сфере образования Министерства образования и наук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жим работы телефонов «горячей линии»                                               с 09.00 часов до 18.00 часов (понедельник - пятница, за исключением нерабочих праздничны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надзора и контроля в сфере образования Министерства образования и науки Республики Татарстан (Р.Г.Музипов), Управлению общего образования Министерства образования и науки Республики Татарстан   (Т.Г.Алексеева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части 6 Дорожной карты организации проведения государственной итоговой аттестации по образовательным программам основного общего и среднего общего образования в Республике Татарстан в 2025 году «Обеспечение информационной и психологической поддержки ГИА и информирования участников образовательного процесса и общественности о порядке организации и проведения ГИА в 2025 году», утвержденной приказом Министерства образования и науки Республики Татарстан от 05.09.2024           № под- 1513/24 «Об утверждении «дорожной карты» организации проведения государственной итоговой аттестации выпускников 9 и 11 (12) классов в 2025 году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ктуальной информации в отдел развития информационных технологий и безопасности для размещения на официальном сайте Министерства образования и науки Республики Татарстан в разделе «Общее образование. ЕГЭ и ОГЭ»,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встреч должностных лиц Министерства образования и науки Республики Татарстан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4/2025 учебном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осударственному бюджетному учреждению «Республиканский центр мониторинга качества образования» (далее - ГБУ «РЦМКО») (Б.М.Юнусов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на официальном сайте ГБУ «РЦМКО» раздела, посвященног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4/2025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ГБУ «РЦМКО» во встречах должностных лиц Министерства образования и науки Республики Татарстан (родительских собраний)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4/2025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муниципальным органам управления образованием исполнительных комитетов Республики Татарстан, государственным профессиональным образовательным организациям, находящимся в ведении органов исполнительной власт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выпускников 9, 11(12) классов общеобразовательных организаций, родителей (законных представителей), общественности информацию об организации работы телефонов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24/2025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встреч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4/2025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ов муниципальной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х сайтов органов местного самоуправления муниципальных образований Республики Татарстан, осуществляющих управление в сфере образования, общеобразовательных организаций, в части освещения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6. Государственным общеобразовательным организациям, находящимся в ведении Министерства образования и наук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обучающихся, родителей (законных представителей), общественности информацию об организации работы телефонов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дению встреч (родительских собраний) с участниками образовательного процесса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4/2025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 в 2024/2025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 по ведению разделов на официальных сайтах образовательных организаций, предусматривающих освещение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Контроль за исполнением настоящего приказа возложить на заместителя министра М.З.Заки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36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0:00Z</dcterms:created>
  <dc:creator>SuperAdmin</dc:creator>
  <dc:description/>
  <cp:keywords/>
  <dc:language>en-US</dc:language>
  <cp:lastModifiedBy>Марина Алексеева</cp:lastModifiedBy>
  <cp:lastPrinted>2014-10-28T18:21:00Z</cp:lastPrinted>
  <dcterms:modified xsi:type="dcterms:W3CDTF">2024-12-06T08:51:00Z</dcterms:modified>
  <cp:revision>33</cp:revision>
  <dc:subject/>
  <dc:title>ГОСУДАРСТВЕННОЕ УЧРЕЖДЕНИЕ</dc:title>
</cp:coreProperties>
</file>